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rPr/>
      </w:pPr>
      <w:r>
        <w:rPr>
          <w:b/>
          <w:sz w:val="28"/>
          <w:szCs w:val="28"/>
        </w:rPr>
        <w:t>16.03. 2017                                                                                                            № 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6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соответствии с Уставом сельского поселения Высоково, положением о проведении публичных слушаний,  Совет депутатов сельского поселения Высоково Рамешковского района Тверской области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Провести публичные слушания по вопросу   «Об утверждении проекта отчета по исполнению бюджета сельского поселения  Высоково Рамешковского района Тверской области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14.04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Высоково за 2016 год согласно приложению №1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околовой В.А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 и на официальном сайте МО Тверской области  «Рамешковский район» в разделе  сельское поселение Высоково в сети Интерн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В сроки с 17.03.2017 года по  14.04.2017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6.03.2017 г. № 1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олова В.А. – глава сельского поселения Высоково; </w:t>
      </w:r>
    </w:p>
    <w:p>
      <w:pPr>
        <w:pStyle w:val="Normal"/>
        <w:jc w:val="both"/>
        <w:rPr/>
      </w:pPr>
      <w:r>
        <w:rPr>
          <w:sz w:val="28"/>
          <w:szCs w:val="28"/>
        </w:rPr>
        <w:t>2. Клопкова М.И.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якова А.И. –председатель постоянной комиссии   по бюджету и нал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6 г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Высоково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4.04. 2017 год</w:t>
      </w:r>
      <w:bookmarkStart w:id="0" w:name="_GoBack"/>
      <w:bookmarkEnd w:id="0"/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Валентина</dc:creator>
  <dc:description/>
  <dc:language>en-US</dc:language>
  <cp:lastModifiedBy>Приемная</cp:lastModifiedBy>
  <cp:lastPrinted>2017-03-17T10:41:00Z</cp:lastPrinted>
  <dcterms:modified xsi:type="dcterms:W3CDTF">2017-03-23T06:54:00Z</dcterms:modified>
  <cp:revision>2</cp:revision>
  <dc:subject/>
  <dc:title/>
</cp:coreProperties>
</file>